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1697089624" r:id="rId3"/>
        </w:objec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рогие друзья,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53025</wp:posOffset>
            </wp:positionH>
            <wp:positionV relativeFrom="margin">
              <wp:posOffset>2300605</wp:posOffset>
            </wp:positionV>
            <wp:extent cx="1638300" cy="2466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30 мая 2015 г. при поддержк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Федерации за всеобщий мир (UPF)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его Евразийском отделении, прошел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Первый Международный театральный фестиваль "Театры мира"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задачами и целями которого явились развитие межкультурного диалога и укрепление международного сотрудничества; приобщение молодежи к лучшим образцам культуры и искусств народов; укрепление творческих связей и обмен опытом, художественного руководителя театра «Студия-69» и Театральной Мастерской греческого Культурного Центр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Георгия Владимировича Червинского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Роли в спектакли исполнили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Орес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ладимир Сечкин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Пилад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аксим Котанов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награжденные дипломами участников фестиваля. </w:t>
      </w:r>
    </w:p>
    <w:p>
      <w:pPr>
        <w:pStyle w:val="Head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интервью, перед спектаклем, художественный руководитель театральной студии греческого культурного центр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Георгий Червински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рассказал  о деятельности театральной студии, о спектаклях и выступлениях, а также будущих постановках. 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Спектакль "Орест"  Греческого Культурного центра был отмечен дипломом.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Header"/>
        <w:tabs>
          <w:tab w:val="clear" w:pos="9355"/>
          <w:tab w:val="center" w:pos="4677" w:leader="none"/>
          <w:tab w:val="right" w:pos="1080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86350</wp:posOffset>
            </wp:positionH>
            <wp:positionV relativeFrom="margin">
              <wp:posOffset>5029200</wp:posOffset>
            </wp:positionV>
            <wp:extent cx="1964690" cy="1379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467610" cy="164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449195" cy="160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поздравляем нашего Руководителя Театральной мастерской с запоминающимся участием и благодарим.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>Αγαπητο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ί φίλοι,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53025</wp:posOffset>
            </wp:positionH>
            <wp:positionV relativeFrom="margin">
              <wp:posOffset>2300605</wp:posOffset>
            </wp:positionV>
            <wp:extent cx="1638300" cy="24669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τις 30 Μαϊου 2015, υπό την αιγίδα και με τη στήριξη της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Ομοσπονδίας για Καθολική Ειρήνη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PF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το Ευρασιατικό της Παράρτημα, πραγματοποιήθηκε το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 xml:space="preserve">Πρώτο Διεθνές Θεατρικό Φεστιβάλ «Θέατρα του Κόσμου»,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που ως στόχο έχει την ανάπτυξη του διαπολιτισμικού διαλόγου και την ενίσχυση της διεθνούς συνεργασίας, τη μύηση της νεολαίας στην τέχνη διαφόρων εθνοτήτων και λαών, την ανταλλαγή εμπειριών μεταξύ καλλιτεχνικών-θεατρικών σχημάτων, την προσέλκυση νέων ιδεών. </w:t>
      </w:r>
    </w:p>
    <w:p>
      <w:pPr>
        <w:pStyle w:val="Head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Στο Φεστιβάλ συμμετείχαν ουκρανικό, αρμένικο και ελληνικό θέατρα.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Η Χώρα μας εκπροσωπήθηκε από την παράσταση «Ορέστης» του καλλιτεχνικού διευθυντή του Θεάτρου “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-69” και Θεατρικού Εργαστηρίου του Κέντρου Ελληνικού Πολιτισμού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Γκεόργκιι Τσερβίνσκι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βασισμένη στο ομώνυμο έργο του μεγάλου Έλληνα ποιητή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Γιάνννη Ρίτσ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. Τους ρόλους στην παράσταση υποδύονται οι ηθοποιοί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Βλαντίμιρ Σέτσκιν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(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Ορέστη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) και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Μαξίμ Κοτάνοβ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Πυλάδη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). 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l-GR"/>
        </w:rPr>
        <w:t xml:space="preserve">    </w:t>
      </w:r>
    </w:p>
    <w:p>
      <w:pPr>
        <w:pStyle w:val="Head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ε συνέντευξή του προν την έναρξη της παράστασης, ο σκηνοθέτηε Γκεόργκι Τσερβίνσκι αναφέρθηκε διεξοδικά στο Θεατρικό Εργαστήρι τιυ Κ.Ε.Π., καθώς και στα μελλοντικά σχέδιά του. </w:t>
      </w:r>
    </w:p>
    <w:p>
      <w:pPr>
        <w:pStyle w:val="Head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el-GR"/>
        </w:rPr>
        <w:t xml:space="preserve">Η παράσταση «Ορέστης» τιμήθηκε με έπαινο-τιμητική διάκριση. </w:t>
      </w:r>
    </w:p>
    <w:p>
      <w:pPr>
        <w:pStyle w:val="Head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Δραττόμεθα της ευκαιρίας για να εκφράσουμε στον καλλιτεχνικό διευθυντή του Θεατρικού μας  Εργαστηρίου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Γκεόργκι Τσερβίνσκι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για την τιμητική του διάκριση, για τη συμμετοχή του, καθως και τους διοργανωτές του Φεστιβάλ για τη συνεργασία. 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</w:r>
    </w:p>
    <w:sectPr>
      <w:footerReference w:type="default" r:id="rId10"/>
      <w:type w:val="nextPage"/>
      <w:pgSz w:w="12240" w:h="15840"/>
      <w:pgMar w:left="720" w:right="720" w:gutter="0" w:header="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5:00Z</dcterms:created>
  <dc:creator>Elena Bunina</dc:creator>
  <dc:description/>
  <cp:keywords/>
  <dc:language>en-US</dc:language>
  <cp:lastModifiedBy>Dora</cp:lastModifiedBy>
  <dcterms:modified xsi:type="dcterms:W3CDTF">2015-06-10T07:26:00Z</dcterms:modified>
  <cp:revision>5</cp:revision>
  <dc:subject/>
  <dc:title/>
</cp:coreProperties>
</file>